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Observer - Fast 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use  this  program at your own risk.  It is provided "as is"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 of  any kind.  I cannot be held responsable for any damag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ca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 Observer  is  Copyright 1995 by Simone Tellini.  It is FREE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 you  can freely copy it, but, as usual, you CAN'T charge it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d Fish does for a singl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 also  modify  it's  source code and it's GUI, provided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 my name in it (and the names of people that modified it befo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istribute modified copy of Memory Observer, but this and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files present in this archive must be distributed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 littl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GUI of this program has been designed with "Interface Editor v2.04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onderful program by...  err...  me! 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me if you want to receive a dem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What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Observer is just a memory monitor:  it checks every 1/50 of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fied memory location and displays its content in various w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 of  all,  if you want to monitor your memory, you'll have to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"Monitor"  gadget  :).  Then you can insert the address (in hex)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observ in the relativ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over, you could want to be informed when the memory is changed: 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the "Beep" gadge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 "Sign"  gadget indicates if the Decimal number should be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ed or Unsign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 choose  if monitor a longword, a word or a single byte. 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two cases, the addresses you insert will be rou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that's all folks!  (I wrote it's a *FAST* doc, didn't I?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S.   If you wanna contact 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il 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mone Telli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iazza Resistenza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2016 Guastalla 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:332/502   (Simone Tellin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mone.Tellini@f502.n332.z2.fidonet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